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LF FULFILLMENT MORE IMPORTANT THAN HUMAN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eople discuss ways to prevent the spread of AIDs they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cal treatment and the use of devices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l of the virus.  However, I've heard no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one sure way of preventing the sprea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disease -- a change in lifestyle.  Why? 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society now believes that everyone has a right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ment even if it costs the life of another human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give you another example -- abortion.  No one is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e for this problem is abstinence.  If you don't want a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n't have sex.  It won't kill you.  Now, I know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this, but I'm sure this statement can ap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the cases.  If you do get pregnant then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 Then, allow the child to be adopt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couples out there who want and need that child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 still having this problem?  First, because peopl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ir right to self fulfillment regardless of the con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y value their own convenience over huma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's one more example; however, not quite as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usually does not endanger other people.  I've alway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ne line between courage and stupidity.  Som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ntry have inadvertently stepped across this line. 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risks his life for a good cause, it's defined as cou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risks his life simply for the rush he ge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, it's defined as stupidity.  Enough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tatements of my own views.  You may dele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 if you like.  However, you may not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efore pass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